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48"/>
        <w:rPr>
          <w:b/>
          <w:b/>
          <w:bCs/>
        </w:rPr>
      </w:pPr>
      <w:r>
        <w:rPr>
          <w:b/>
          <w:bCs/>
        </w:rPr>
        <w:t>APRUEBA REGLAMENTO DE PRÁCTICA       PROFESIONAL PARA LOS ALUMNOS DE LA CARRERA DE PEDAGOGIA EN QUIMICA Y BIOLOGIA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----------------------------------------------------------------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rFonts w:eastAsia="Times New Roman"/>
          <w:b/>
          <w:bCs/>
        </w:rPr>
        <w:t xml:space="preserve">                                                </w:t>
      </w:r>
      <w:r>
        <w:rPr/>
        <w:t>SANTIAGO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VISTOS: </w:t>
      </w:r>
      <w:r>
        <w:rPr/>
        <w:t xml:space="preserve">El D.F.L. Nº 149 de 1981, del Ministerio de Educación Pública; la Resolución Nº 33 de 2005; la Resolución Nº 6819 de 2007, y el Acuerdo del Consejo de la Facultad de Química y Biología de fech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20"/>
        <w:rPr/>
      </w:pPr>
      <w:r>
        <w:rPr>
          <w:b/>
          <w:bCs/>
        </w:rPr>
        <w:t>CONSIDERANDO:</w:t>
      </w:r>
    </w:p>
    <w:p>
      <w:pPr>
        <w:pStyle w:val="Normal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240"/>
        <w:jc w:val="both"/>
        <w:rPr/>
      </w:pPr>
      <w:r>
        <w:rPr/>
        <w:t>1.  Que la Práctica Profesional constituye una instancia esencial en la formación de los futuros Profesores de Estado en Química y Biología, puesto que pone en acción sus conocimientos, habilidades y actitudes en el ámbito del quehacer educativo.</w:t>
      </w:r>
    </w:p>
    <w:p>
      <w:pPr>
        <w:pStyle w:val="Normal"/>
        <w:ind w:firstLine="3240"/>
        <w:jc w:val="both"/>
        <w:rPr/>
      </w:pPr>
      <w:r>
        <w:rPr/>
        <w:t>2.     Que es conveniente que el estudiante se relacione en forma directa con su campo de acción y a su vez que sus conocimientos, habilidades y actitudes sean puestos en práctica y evaluados antes de su titulaci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20"/>
        <w:rPr>
          <w:b/>
          <w:b/>
          <w:bCs/>
        </w:rPr>
      </w:pPr>
      <w:r>
        <w:rPr>
          <w:b/>
          <w:bCs/>
        </w:rPr>
        <w:t>RESUELV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2520"/>
        <w:jc w:val="both"/>
        <w:rPr/>
      </w:pPr>
      <w:r>
        <w:rPr/>
        <w:t>APRUEBASE el siguiente Reglamento de Práctica Profesional para los alumnos de la carrera de Pedagogía en Química y Biología.</w:t>
      </w:r>
    </w:p>
    <w:p>
      <w:pPr>
        <w:pStyle w:val="Normal"/>
        <w:ind w:left="180" w:firstLine="252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TITULO I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DE LA DEFINICION Y OBJETIVOS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2520"/>
        <w:jc w:val="both"/>
        <w:rPr/>
      </w:pPr>
      <w:r>
        <w:rPr>
          <w:b/>
          <w:bCs/>
        </w:rPr>
        <w:t xml:space="preserve">Artículo 1º    </w:t>
      </w:r>
      <w:r>
        <w:rPr/>
        <w:t>La Práctica Profesional es una actividad curricular, en que se va consolidando la integración de los estudiantes a las Unidades Educativas, en la cual éstos realizan actividades y funciones docentes inherentes a la función educativa.</w:t>
      </w:r>
    </w:p>
    <w:p>
      <w:pPr>
        <w:pStyle w:val="Normal"/>
        <w:ind w:left="180" w:firstLine="2520"/>
        <w:jc w:val="both"/>
        <w:rPr/>
      </w:pPr>
      <w:r>
        <w:rPr/>
        <w:t>El proceso de práctica tiene como objetivo básico capacitar al futuro profesor o profesora en el conocimiento de la realidad educativa, permitiéndole asumir responsabilidades y enfrentarse a situaciones problemáticas propias del quehacer pedagógico, las que deberá resolver mediante la aplicación de los conocimientos recibidos en su etapa de formación. Este proceso comprenderá dos etapas denominadas Práctica Profesional I y II, cada una equivalente a un semestre académico, a realizarse durante el séptimo y octavo nivel de la carrera.</w:t>
      </w:r>
    </w:p>
    <w:p>
      <w:pPr>
        <w:pStyle w:val="Normal"/>
        <w:ind w:left="180" w:firstLine="2520"/>
        <w:jc w:val="both"/>
        <w:rPr/>
      </w:pPr>
      <w:r>
        <w:rPr/>
      </w:r>
    </w:p>
    <w:p>
      <w:pPr>
        <w:pStyle w:val="Normal"/>
        <w:ind w:left="180" w:firstLine="2520"/>
        <w:jc w:val="both"/>
        <w:rPr/>
      </w:pPr>
      <w:r>
        <w:rPr>
          <w:b/>
          <w:bCs/>
        </w:rPr>
        <w:t xml:space="preserve">Artículo 2º  </w:t>
      </w:r>
      <w:r>
        <w:rPr/>
        <w:t xml:space="preserve">Las prácticas antes mencionadas serán organizadas, administradas y supervisadas por un Coordinador o una Coordinadora de Prácticas Profesionales de la Facultad, quien se regirá por un Reglamento Interno y estará a cargo de hacer cumplir las normas y actividades de los estudiantes. </w:t>
      </w:r>
    </w:p>
    <w:p>
      <w:pPr>
        <w:pStyle w:val="Normal"/>
        <w:ind w:left="180" w:firstLine="2520"/>
        <w:jc w:val="both"/>
        <w:rPr/>
      </w:pPr>
      <w:r>
        <w:rPr/>
      </w:r>
    </w:p>
    <w:p>
      <w:pPr>
        <w:pStyle w:val="Normal"/>
        <w:ind w:left="180"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2520"/>
        <w:jc w:val="both"/>
        <w:rPr/>
      </w:pPr>
      <w:r>
        <w:rPr>
          <w:b/>
          <w:bCs/>
        </w:rPr>
        <w:t xml:space="preserve">Artículo 3º       </w:t>
      </w:r>
      <w:r>
        <w:rPr/>
        <w:t>Los objetivos de las prácticas so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mitir una integración paulatina de los estudiantes a la realidad de las unidades educativ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yectar hacia la comunidad educativa la experiencia de la formación inicial de profesores y establecer lazos de trabajo conjunto con  los establecimientos educacion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orporar al futuro profesor o profesora en el ejercicio docente, permitiéndole aplicar los conocimientos aprendidos a la solución de problemas propios de su campo y reflexionar sobre su propia experi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TITULO II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DE LOS REQUISITOS Y FASES DE LA PRACTICA PROFESIONAL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2520"/>
        <w:jc w:val="both"/>
        <w:rPr/>
      </w:pPr>
      <w:r>
        <w:rPr>
          <w:b/>
          <w:bCs/>
        </w:rPr>
        <w:t xml:space="preserve">Artículo 4º  </w:t>
      </w:r>
      <w:r>
        <w:rPr/>
        <w:t>Podrán realizar la Práctica Profesional I todos aquellos alumnos que hayan aprobado las asignaturas del 6º nivel. Podrán realizar la Práctica Profesional II todos aquellos alumnos que hayan aprobado el séptimo nivel.</w:t>
      </w:r>
    </w:p>
    <w:p>
      <w:pPr>
        <w:pStyle w:val="Normal"/>
        <w:ind w:left="180" w:firstLine="2520"/>
        <w:jc w:val="both"/>
        <w:rPr/>
      </w:pPr>
      <w:r>
        <w:rPr>
          <w:rFonts w:eastAsia="Times New Roman"/>
        </w:rPr>
        <w:t xml:space="preserve"> </w:t>
      </w:r>
      <w:r>
        <w:rPr/>
        <w:t>El Comité de Carrera podrá autorizar excepciones a estas normas en casos calificados.</w:t>
      </w:r>
    </w:p>
    <w:p>
      <w:pPr>
        <w:pStyle w:val="Normal"/>
        <w:ind w:left="180" w:firstLine="2520"/>
        <w:jc w:val="both"/>
        <w:rPr/>
      </w:pPr>
      <w:r>
        <w:rPr/>
      </w:r>
    </w:p>
    <w:p>
      <w:pPr>
        <w:pStyle w:val="Normal"/>
        <w:ind w:left="180" w:firstLine="2520"/>
        <w:jc w:val="both"/>
        <w:rPr/>
      </w:pPr>
      <w:r>
        <w:rPr>
          <w:b/>
          <w:bCs/>
        </w:rPr>
        <w:t xml:space="preserve">Artículo 5º  </w:t>
      </w:r>
      <w:r>
        <w:rPr/>
        <w:t xml:space="preserve">La Práctica Profesional I se regirá por un reglamento interno y comprenderá una fase inicial en la Universidad (4 horas), una fase de desarrollo en el establecimiento educacional de una duración de 26 horas efectivas en química y 26 horas en biología y una fase final de reflexión y análisis en la Universidad (4 horas) . </w:t>
      </w:r>
    </w:p>
    <w:p>
      <w:pPr>
        <w:pStyle w:val="Normal"/>
        <w:ind w:left="180" w:firstLine="2520"/>
        <w:jc w:val="both"/>
        <w:rPr/>
      </w:pPr>
      <w:r>
        <w:rPr/>
      </w:r>
    </w:p>
    <w:p>
      <w:pPr>
        <w:pStyle w:val="Normal"/>
        <w:ind w:left="180" w:firstLine="2520"/>
        <w:jc w:val="both"/>
        <w:rPr/>
      </w:pPr>
      <w:r>
        <w:rPr>
          <w:b/>
          <w:bCs/>
        </w:rPr>
        <w:t xml:space="preserve">Artículo 6º  </w:t>
      </w:r>
      <w:r>
        <w:rPr/>
        <w:t xml:space="preserve">La Práctica Profesional II se regirá por un reglamento interno y comprenderá una fase inicial en la Universidad (4 horas), una fase de desarrollo en el establecimiento educacional de una duración de 74 horas efectivas en química y 74 horas en biología y una fase final de reflexión y análisis en la Universidad (4 horas)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TITULO III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DE LA COORDINACION DE LA PRACTICA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2520"/>
        <w:jc w:val="both"/>
        <w:rPr/>
      </w:pPr>
      <w:r>
        <w:rPr>
          <w:b/>
          <w:bCs/>
        </w:rPr>
        <w:t xml:space="preserve">Artículo 7º   </w:t>
      </w:r>
      <w:r>
        <w:rPr/>
        <w:t xml:space="preserve">El Coordinador o Coordinadora de la Práctica Profesional, será un académico o una académica de la Facultad, cuyo nombre será propuesto al Decano por el Comité de Carrera y el Vicedecano de Docencia, para su ratificación. </w:t>
      </w:r>
    </w:p>
    <w:p>
      <w:pPr>
        <w:pStyle w:val="Normal"/>
        <w:ind w:left="180" w:firstLine="2520"/>
        <w:jc w:val="both"/>
        <w:rPr/>
      </w:pPr>
      <w:r>
        <w:rPr>
          <w:b/>
          <w:bCs/>
        </w:rPr>
        <w:t xml:space="preserve">Artículo 8º   </w:t>
      </w:r>
      <w:r>
        <w:rPr/>
        <w:t>Será tarea del Coordinador o Coordinadora elaborar y revisar periódicamente el reglamento interno por el cual se regirán las Prácticas y velar por el cumplimiento del mismo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TITULO IV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DE LOS PROFESORES SUPERVISORES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2700"/>
        <w:jc w:val="both"/>
        <w:rPr/>
      </w:pPr>
      <w:r>
        <w:rPr>
          <w:b/>
          <w:bCs/>
        </w:rPr>
        <w:t xml:space="preserve">Artículo 9º   </w:t>
      </w:r>
      <w:r>
        <w:rPr/>
        <w:t>El profesor o profesora a cargo de supervisar será un o una profesional contratados por la Universidad con título de Profesor de Química y Biología, experiencia docente en la Enseñanza Media, y con experticia en el nuevo sistema de evaluación docente, realizado por el Ministerio de Educación.</w:t>
      </w:r>
    </w:p>
    <w:p>
      <w:pPr>
        <w:pStyle w:val="Normal"/>
        <w:ind w:left="180" w:firstLine="2700"/>
        <w:jc w:val="both"/>
        <w:rPr/>
      </w:pPr>
      <w:r>
        <w:rPr/>
      </w:r>
    </w:p>
    <w:p>
      <w:pPr>
        <w:pStyle w:val="Normal"/>
        <w:ind w:left="180" w:firstLine="2700"/>
        <w:jc w:val="both"/>
        <w:rPr/>
      </w:pPr>
      <w:r>
        <w:rPr>
          <w:b/>
          <w:bCs/>
        </w:rPr>
        <w:t xml:space="preserve">Artículo 10º      </w:t>
      </w:r>
      <w:r>
        <w:rPr/>
        <w:t>Serán funciones del supervisor o superviso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esorar pedagógicamente al estudiante en su proceso de práct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ientar y preparar a los estudiantes para las actividades que realizarán en el centro de práctica correspondien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r visitas a los centros de práctica, al menos dos veces al m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ncularse con el profesor guía y el coordinador de práct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aluar al estudiante en práctica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Artículo 10º   </w:t>
      </w:r>
      <w:r>
        <w:rPr>
          <w:bCs/>
        </w:rPr>
        <w:t>Cada supervisor o supervisora tendrá a su cargo un máximo de 8 alumnos</w:t>
      </w:r>
      <w:r>
        <w:rPr>
          <w:b/>
          <w:bCs/>
        </w:rPr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TITULO V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DE LOS PROFESORES GUIAS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2520"/>
        <w:jc w:val="both"/>
        <w:rPr/>
      </w:pPr>
      <w:r>
        <w:rPr>
          <w:b/>
          <w:bCs/>
        </w:rPr>
        <w:t xml:space="preserve">Artículo 11º   </w:t>
      </w:r>
      <w:r>
        <w:rPr/>
        <w:t>El profesor o la profesora guía es un docente de la especialidad y/o profesor jefe del Establecimiento Educativo, que acepta y asume la responsabilidad de guiar al alumno o alumna en práctica en su ejercicio directo o indirecto en el aula, según corresponda.</w:t>
      </w:r>
    </w:p>
    <w:p>
      <w:pPr>
        <w:pStyle w:val="Normal"/>
        <w:ind w:left="180" w:firstLine="2520"/>
        <w:jc w:val="both"/>
        <w:rPr/>
      </w:pPr>
      <w:r>
        <w:rPr/>
      </w:r>
    </w:p>
    <w:p>
      <w:pPr>
        <w:pStyle w:val="Normal"/>
        <w:ind w:left="180" w:firstLine="2700"/>
        <w:jc w:val="both"/>
        <w:rPr/>
      </w:pPr>
      <w:r>
        <w:rPr>
          <w:b/>
          <w:bCs/>
        </w:rPr>
        <w:t xml:space="preserve">Artículo 12º </w:t>
      </w:r>
      <w:r>
        <w:rPr/>
        <w:t>Serán funciones del profesor o de la profesora guí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oger al estudiante en práctica como futuro maestro en su aula, asignándole las responsabilidades que le son propias como doc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cilitar la información correspondiente al grupo curso y conocer el plan de acción que desarrollará el alum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aluar al estudiante en práctica de acuerdo a las normas del Título VIII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TITULO VIII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DE LA EVALUACION  DE LA PRÁCTICA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 xml:space="preserve">Artículo 13º    </w:t>
      </w:r>
      <w:r>
        <w:rPr/>
        <w:t>La evaluación de la Práctica  Profesional es considerada como una evaluación de proceso y que integra el logro de las competencias del estudiante en práctica, de los saberes conceptuales, procedimentales y actitudinales pertinentes vinculados a su futuro desempeño profesional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</w:rPr>
        <w:t xml:space="preserve">Artículo 14º   </w:t>
      </w:r>
      <w:r>
        <w:rPr/>
        <w:t>La práctica  será evaluada sobre la base de las pautas e instrumentos que se incorporarán en el Expediente de Práctica y considerará la participación del Coordinador o Coordinadora de práctica, el supervisor o la supervisora, el profesor o profesora guía y el alumno o alumna en práctica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TITULO IX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DE LAS SITUACIONES ESPECIALES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Artículo 15º  </w:t>
      </w:r>
      <w:r>
        <w:rPr/>
        <w:t>Se podrá acceder a la reducción de la Práctica Profesional I y II cuando se cumplan las siguientes condi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reditar haber desempeñado funciones docentes en los niveles escolares desde 7º  y 8º de Educación General Básica y desde 1º a 4º de Educación 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ber presentado la solicitud ante el Coordinador de prác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ber sido evaluado el caso, por el Comité de Carr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  <w:bCs/>
        </w:rPr>
        <w:t xml:space="preserve">Artículo 16º   </w:t>
      </w:r>
      <w:r>
        <w:rPr/>
        <w:t>El estudiante en práctica que acredite como mínimo tres años de ejercicio docente en alguno de los niveles mencionados en el artículo anterior, reducirá en un 50% sus horas de Práctica Profesional I y II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ANÓTESE Y COMUNÍQUESE,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JUAN LUIS GAUTIER ZAMORA,    Decano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3600"/>
        <w:jc w:val="both"/>
        <w:rPr/>
      </w:pPr>
      <w:r>
        <w:rPr/>
        <w:t>Lo que transcribo a usted para su conocimiento,</w:t>
      </w:r>
    </w:p>
    <w:p>
      <w:pPr>
        <w:pStyle w:val="Normal"/>
        <w:ind w:left="180" w:firstLine="3600"/>
        <w:jc w:val="both"/>
        <w:rPr/>
      </w:pPr>
      <w:r>
        <w:rPr/>
      </w:r>
    </w:p>
    <w:p>
      <w:pPr>
        <w:pStyle w:val="Normal"/>
        <w:ind w:left="180" w:firstLine="3600"/>
        <w:jc w:val="both"/>
        <w:rPr/>
      </w:pPr>
      <w:r>
        <w:rPr/>
        <w:t>Saluda atentamente,</w:t>
      </w:r>
    </w:p>
    <w:p>
      <w:pPr>
        <w:pStyle w:val="Normal"/>
        <w:ind w:left="180" w:firstLine="3600"/>
        <w:jc w:val="both"/>
        <w:rPr/>
      </w:pPr>
      <w:r>
        <w:rPr/>
      </w:r>
    </w:p>
    <w:p>
      <w:pPr>
        <w:pStyle w:val="Normal"/>
        <w:ind w:left="180" w:firstLine="3600"/>
        <w:jc w:val="both"/>
        <w:rPr/>
      </w:pPr>
      <w:r>
        <w:rPr/>
      </w:r>
    </w:p>
    <w:p>
      <w:pPr>
        <w:pStyle w:val="Normal"/>
        <w:ind w:left="180" w:firstLine="3600"/>
        <w:jc w:val="both"/>
        <w:rPr>
          <w:b/>
          <w:b/>
          <w:bCs/>
        </w:rPr>
      </w:pPr>
      <w:r>
        <w:rPr>
          <w:b/>
          <w:bCs/>
        </w:rPr>
        <w:t>GUSTAVO ROBLES LABARCA</w:t>
      </w:r>
    </w:p>
    <w:p>
      <w:pPr>
        <w:pStyle w:val="Normal"/>
        <w:ind w:left="180" w:firstLine="360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SECRETARIO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3460</wp:posOffset>
          </wp:positionH>
          <wp:positionV relativeFrom="paragraph">
            <wp:posOffset>-352425</wp:posOffset>
          </wp:positionV>
          <wp:extent cx="325755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SimSun;宋体"/>
      <w:sz w:val="24"/>
      <w:szCs w:val="24"/>
      <w:lang w:val="es-ES" w:eastAsia="zh-CN"/>
    </w:rPr>
  </w:style>
  <w:style w:type="character" w:styleId="PiedepginaCar">
    <w:name w:val="Pie de página Car"/>
    <w:qFormat/>
    <w:rPr>
      <w:rFonts w:eastAsia="SimSun;宋体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15:00Z</dcterms:created>
  <dc:creator>Manuel Martinez</dc:creator>
  <dc:description/>
  <dc:language>en-US</dc:language>
  <cp:lastModifiedBy>Usuario</cp:lastModifiedBy>
  <dcterms:modified xsi:type="dcterms:W3CDTF">2017-10-30T21:15:00Z</dcterms:modified>
  <cp:revision>2</cp:revision>
  <dc:subject/>
  <dc:title>APRUEBA REGLAMENTO DE PRÁCTICA       PROFESIONAL PARA LOS ALUMNOS DE LA CARRERA DE PEDAGOGIA EN QUIMICA Y BIOLOGIA</dc:title>
</cp:coreProperties>
</file>