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FORMULARIO Nº2</w:t>
      </w:r>
    </w:p>
    <w:p>
      <w:pPr>
        <w:pStyle w:val="Heading1"/>
        <w:ind w:left="708" w:hanging="0"/>
        <w:jc w:val="center"/>
        <w:rPr>
          <w:b/>
          <w:b/>
        </w:rPr>
      </w:pPr>
      <w:r>
        <w:rPr>
          <w:b/>
        </w:rPr>
        <w:t>EVALUACIÓN DESEMPEÑO DE PRACTICA PROLONGADA, INTERNADO EN FARMACIA CLÍNICA Y SEMINARIO DE TÍTULO</w:t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QUIMICA Y FARMA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/la estudiante </w:t>
      </w:r>
    </w:p>
    <w:p>
      <w:pPr>
        <w:pStyle w:val="Prrafodelista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Nombre del/a alumno/a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UT del alumno/a:</w:t>
      </w:r>
    </w:p>
    <w:p>
      <w:pPr>
        <w:pStyle w:val="Normal"/>
        <w:spacing w:lineRule="auto" w:line="480"/>
        <w:rPr/>
      </w:pPr>
      <w:r>
        <w:rPr>
          <w:sz w:val="24"/>
        </w:rPr>
        <w:t>Correo institucional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rreo personal:</w:t>
      </w:r>
    </w:p>
    <w:p>
      <w:pPr>
        <w:pStyle w:val="Prrafodelista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De la Institución y el/la Director/a de Práctic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stitución donde se realiza la práctica o internado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irección de la Institución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rofesional responsable Director/a de Práctica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argo o función del/la Director/a de Práctica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Correo del/la Director/a de Práctica: </w:t>
      </w:r>
    </w:p>
    <w:p>
      <w:pPr>
        <w:pStyle w:val="Prrafodelista"/>
        <w:numPr>
          <w:ilvl w:val="0"/>
          <w:numId w:val="2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 la evaluación</w:t>
      </w:r>
    </w:p>
    <w:p>
      <w:pPr>
        <w:pStyle w:val="Normal"/>
        <w:rPr/>
      </w:pPr>
      <w:r>
        <w:rPr>
          <w:sz w:val="24"/>
        </w:rPr>
        <w:t xml:space="preserve">Fecha de inicio: </w:t>
        <w:tab/>
        <w:tab/>
        <w:tab/>
        <w:tab/>
        <w:t xml:space="preserve">Fecha de Términ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° de horas efectivas realizadas en práctica/internado/tesi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valuación de la Práctic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</w:tblGrid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rit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alificación </w:t>
            </w:r>
            <w:r>
              <w:rPr>
                <w:b/>
                <w:sz w:val="24"/>
                <w:vertAlign w:val="superscript"/>
              </w:rPr>
              <w:t>a</w:t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dad en la asist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u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lación personal con compañeros/as de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Preparación teórico-prác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icación a la realización de las tareas asign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pacidad de comunicar con claridad instrucciones, ideas y/o proy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de solucionar problemas e imprevi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para integrarse a grupos de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para realizar autoaprendizaje en temas que no do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 FINAL (Promedio aritmétic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>a</w:t>
      </w:r>
      <w:r>
        <w:rPr/>
        <w:t>Escala:  1= Nula;  2= Mala; 3= Insuficiente; 4= Satisfactoria; 5= Buena; 6= Muy buena; 7=Excelente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Comentarios adicionales del/la Director/a de Práctica</w:t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182245</wp:posOffset>
                </wp:positionV>
                <wp:extent cx="5655310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13.8pt;mso-wrap-distance-left:9.05pt;mso-wrap-distance-right:9.05pt;mso-wrap-distance-top:3.6pt;mso-wrap-distance-bottom:3.6pt;margin-top:14.3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El/la Director/a de práctica que suscribe se compromete a revisar y a autorizar con su firma el informe de práctica/internado/tesis que el/la estudiante entregará a la Facultad de Química y Biología, con el fin de resguardar la información confidencial de la institución. </w:t>
      </w:r>
    </w:p>
    <w:p>
      <w:pPr>
        <w:pStyle w:val="Header"/>
        <w:tabs>
          <w:tab w:val="clear" w:pos="4252"/>
          <w:tab w:val="clear" w:pos="8504"/>
        </w:tabs>
        <w:ind w:left="-142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ombre y Firma </w:t>
        <w:tab/>
        <w:tab/>
        <w:tab/>
        <w:tab/>
        <w:tab/>
        <w:tab/>
        <w:t xml:space="preserve">        Nombre y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rector/a de Práctica/Internado/Tesis</w:t>
        <w:tab/>
        <w:t xml:space="preserve">                                    Profesor/a Patrocin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Nombre y Firma               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gistrador/a Curricula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242" w:right="1163" w:hanging="360"/>
        <w:rPr>
          <w:color w:val="FF0000"/>
          <w:sz w:val="24"/>
          <w:lang w:val="es-CL"/>
        </w:rPr>
      </w:pPr>
      <w:r>
        <w:rPr>
          <w:color w:val="FF0000"/>
          <w:sz w:val="24"/>
          <w:lang w:val="es-CL"/>
        </w:rPr>
      </w:r>
    </w:p>
    <w:sectPr>
      <w:headerReference w:type="default" r:id="rId2"/>
      <w:footerReference w:type="default" r:id="rId3"/>
      <w:type w:val="nextPage"/>
      <w:pgSz w:w="12240" w:h="20160"/>
      <w:pgMar w:left="1559" w:right="902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943"/>
      <w:gridCol w:w="2943"/>
    </w:tblGrid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alizado por: Antonio Morris, Belén Campos y Dra. Yenniffer Ávalos,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ado por: Comité de Carrera y Registro Curricular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probado por: Vicedecanato de Docencia y Extensión</w:t>
          </w:r>
        </w:p>
      </w:tc>
    </w:tr>
    <w:tr>
      <w:trPr/>
      <w:tc>
        <w:tcPr>
          <w:tcW w:w="2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: 10 de mayo de 2021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: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:</w:t>
          </w:r>
        </w:p>
      </w:tc>
    </w:tr>
    <w:tr>
      <w:trPr/>
      <w:tc>
        <w:tcPr>
          <w:tcW w:w="88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ón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2025</wp:posOffset>
          </wp:positionH>
          <wp:positionV relativeFrom="margin">
            <wp:posOffset>-571500</wp:posOffset>
          </wp:positionV>
          <wp:extent cx="3284855" cy="938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02" w:hanging="36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autoSpaceDE w:val="false"/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32:00Z</dcterms:created>
  <dc:creator>Facultad de Quimica y Biologia</dc:creator>
  <dc:description/>
  <cp:keywords/>
  <dc:language>en-US</dc:language>
  <cp:lastModifiedBy>Yenniffer Ávalos</cp:lastModifiedBy>
  <cp:lastPrinted>2017-06-01T11:05:00Z</cp:lastPrinted>
  <dcterms:modified xsi:type="dcterms:W3CDTF">2022-01-27T15:31:00Z</dcterms:modified>
  <cp:revision>1</cp:revision>
  <dc:subject/>
  <dc:title/>
</cp:coreProperties>
</file>