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4270</wp:posOffset>
            </wp:positionH>
            <wp:positionV relativeFrom="paragraph">
              <wp:posOffset>-127000</wp:posOffset>
            </wp:positionV>
            <wp:extent cx="427990" cy="5619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00</wp:posOffset>
            </wp:positionV>
            <wp:extent cx="457200" cy="6191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9" t="4995" r="29447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UB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ESENTACIÓN EXAMEN PÚBL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ICENCIATURAS EN BIOQUÍMICA Y  QUÍM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alumno:  </w:t>
        <w:tab/>
        <w:tab/>
        <w:tab/>
        <w:tab/>
        <w:tab/>
        <w:tab/>
        <w:t xml:space="preserve">RUT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106045</wp:posOffset>
                </wp:positionV>
                <wp:extent cx="63817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6.45pt;mso-wrap-distance-left:9.05pt;mso-wrap-distance-right:9.05pt;mso-wrap-distance-top:0pt;mso-wrap-distance-bottom:0pt;margin-top:8.3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106045</wp:posOffset>
                </wp:positionV>
                <wp:extent cx="780415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Bio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6.45pt;mso-wrap-distance-left:9.05pt;mso-wrap-distance-right:9.05pt;mso-wrap-distance-top:0pt;mso-wrap-distance-bottom:0pt;margin-top:8.3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Bio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:</w:t>
        <w:tab/>
        <w:t xml:space="preserve">      Fecha de Examen:   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la tesis: 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 de Tesis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ÚBRICA PARA CALIFICAR EL EXAMEN PÚ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1713"/>
        <w:gridCol w:w="1662"/>
        <w:gridCol w:w="1358"/>
        <w:gridCol w:w="974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ía a Evalu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punto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punto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sfactor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punto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i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punt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tenido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o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ión condensadamente. Se apoya en tablas, gráficos,  viñetas, o animacio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ran pa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 la información condensadamente. Se apoya en tablas, gráficos,  viñetas, o animacion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a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 la información condensadamente Se apoya esporádicamente en tablas, gráficos,  viñetas, o anim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a la información  con exceso uso de texto. No se apoya, salvo excepciones, en tablas, gráficos,  viñetas, o animacione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herencia  de la present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aprecia un hilo conductor claro y adecuado que guía la present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número mínimo de  diapositivas aparecen fuera de lug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ias diapositivas están mal secuenciadas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resentación se aprecia desordenada: no hay coherencia entre las diapositiv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dad para responder pregunt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 de manera fundamentada, precisa e integrando la inform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onde de manera fundamentada, precisa pero no integra la informació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 de manera fundamentada, pero no es preciso/a ni integra informa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responde de manera fundamentada, no precisa ni integra la inform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nguaj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s ideas claramente y sin equivoca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s ideas claramente, casi sin titube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a las ideas claramente pero con titubeo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 ideas en forma confus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stualidad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mpre se dirige a la audiencia. Se aprecia seguro de sí mism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eces  se desentiende del auditorio pero se ve seguro de sí mism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ene algunas dificultades para dirigirse al auditorio. Presenta cierta   insegurida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ra vez se dirige al auditorio. Se aprecia generalmente insegu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 TOT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 Comunicación  =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untajeTotal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-2540</wp:posOffset>
                </wp:positionV>
                <wp:extent cx="89662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4pt;mso-wrap-distance-left:9.05pt;mso-wrap-distance-right:9.05pt;mso-wrap-distance-top:0pt;mso-wrap-distance-bottom:0pt;margin-top:-0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FINAL DE LA TESI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2080</wp:posOffset>
                </wp:positionV>
                <wp:extent cx="5514340" cy="1313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Versión Escrita   =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Defensa Privada =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Defensa Pública  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medio Final: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03.45pt;mso-wrap-distance-left:9.05pt;mso-wrap-distance-right:9.05pt;mso-wrap-distance-top:0pt;mso-wrap-distance-bottom:0pt;margin-top:10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a Versión Escrita   =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 Defensa Privada =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a Defensa Pública  =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romedio Final:……….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Final de la T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Nomb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b/>
          <w:sz w:val="20"/>
          <w:szCs w:val="20"/>
          <w:u w:val="single"/>
        </w:rPr>
        <w:t>Fi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antiago, ___________________________________</w:t>
      </w:r>
    </w:p>
    <w:sectPr>
      <w:footerReference w:type="default" r:id="rId4"/>
      <w:type w:val="nextPage"/>
      <w:pgSz w:w="12240" w:h="18720"/>
      <w:pgMar w:left="1701" w:right="170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3:00Z</dcterms:created>
  <dc:creator>USACH</dc:creator>
  <dc:description/>
  <cp:keywords/>
  <dc:language>en-US</dc:language>
  <cp:lastModifiedBy>Fivewin the best</cp:lastModifiedBy>
  <cp:lastPrinted>2016-10-04T16:34:00Z</cp:lastPrinted>
  <dcterms:modified xsi:type="dcterms:W3CDTF">2020-10-27T20:46:00Z</dcterms:modified>
  <cp:revision>3</cp:revision>
  <dc:subject/>
  <dc:title/>
</cp:coreProperties>
</file>