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9" w:hanging="0"/>
        <w:jc w:val="right"/>
        <w:rPr>
          <w:sz w:val="20"/>
          <w:szCs w:val="20"/>
        </w:rPr>
      </w:pPr>
      <w:r>
        <w:rPr>
          <w:sz w:val="20"/>
          <w:szCs w:val="20"/>
        </w:rPr>
        <w:t>Fecha:………………………………………….</w:t>
      </w:r>
    </w:p>
    <w:p>
      <w:pPr>
        <w:pStyle w:val="Normal"/>
        <w:ind w:right="16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INSCRIPCIÓN DE TESIS</w:t>
      </w:r>
    </w:p>
    <w:p>
      <w:pPr>
        <w:pStyle w:val="Normal"/>
        <w:ind w:right="16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6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/>
      </w:pPr>
      <w:r>
        <w:rPr>
          <w:sz w:val="20"/>
          <w:szCs w:val="20"/>
        </w:rPr>
        <w:tab/>
        <w:t>Nombre</w:t>
        <w:tab/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  <w:tab/>
        <w:t>RUT</w:t>
        <w:tab/>
        <w:t>: .....................................................         Carrera: ………………………………………..…….……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  <w:tab/>
        <w:t>Teléfono</w:t>
        <w:tab/>
        <w:t>: .................................................  e-mail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  <w:tab/>
        <w:t>Periodo de Inscripción (semestre/año):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ind w:right="12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  <w:t>TITULO DE LA TESIS:…………………………………………………………………………..…………..……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.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/>
      </w:pPr>
      <w:r>
        <w:rPr>
          <w:sz w:val="22"/>
          <w:szCs w:val="22"/>
        </w:rPr>
        <w:t>LUGAR DE REALIZACION DE LA TESIS (Identificar detalladamente):………………………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080</wp:posOffset>
                </wp:positionH>
                <wp:positionV relativeFrom="paragraph">
                  <wp:posOffset>198755</wp:posOffset>
                </wp:positionV>
                <wp:extent cx="591439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  <w:tab w:val="left" w:pos="1134" w:leader="none"/>
                                <w:tab w:val="left" w:pos="3360" w:leader="none"/>
                                <w:tab w:val="left" w:pos="5640" w:leader="none"/>
                                <w:tab w:val="left" w:pos="8647" w:leader="none"/>
                                <w:tab w:val="left" w:pos="8789" w:leader="none"/>
                              </w:tabs>
                              <w:spacing w:lineRule="auto" w:line="360"/>
                              <w:ind w:right="19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TECEDENTES QUE ORIGINAN EL TEMA (debe incluir al menos 3 referencias bibliográficas esenciales):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55.7pt;mso-wrap-distance-left:9.05pt;mso-wrap-distance-right:9.05pt;mso-wrap-distance-top:0pt;mso-wrap-distance-bottom:0pt;margin-top:15.6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0" w:leader="none"/>
                          <w:tab w:val="left" w:pos="1134" w:leader="none"/>
                          <w:tab w:val="left" w:pos="3360" w:leader="none"/>
                          <w:tab w:val="left" w:pos="5640" w:leader="none"/>
                          <w:tab w:val="left" w:pos="8647" w:leader="none"/>
                          <w:tab w:val="left" w:pos="8789" w:leader="none"/>
                        </w:tabs>
                        <w:spacing w:lineRule="auto" w:line="360"/>
                        <w:ind w:right="191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NTECEDENTES QUE ORIGINAN EL TEMA (debe incluir al menos 3 referencias bibliográficas esenciales):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080</wp:posOffset>
                </wp:positionH>
                <wp:positionV relativeFrom="paragraph">
                  <wp:posOffset>113030</wp:posOffset>
                </wp:positionV>
                <wp:extent cx="5914390" cy="279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HIPÓTESIS DE TRABAJO: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19.7pt;mso-wrap-distance-left:9.05pt;mso-wrap-distance-right:9.05pt;mso-wrap-distance-top:0pt;mso-wrap-distance-bottom:0pt;margin-top:8.9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HIPÓTESIS DE TRABAJO: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1134" w:leader="none"/>
          <w:tab w:val="left" w:pos="3360" w:leader="none"/>
          <w:tab w:val="left" w:pos="5640" w:leader="none"/>
          <w:tab w:val="left" w:pos="7371" w:leader="none"/>
        </w:tabs>
        <w:spacing w:lineRule="auto" w:line="360"/>
        <w:ind w:right="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51435</wp:posOffset>
                </wp:positionV>
                <wp:extent cx="5721350" cy="1832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144.3pt;mso-wrap-distance-left:9.05pt;mso-wrap-distance-right:9.05pt;mso-wrap-distance-top:0pt;mso-wrap-distance-bottom:0pt;margin-top:4.0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1270</wp:posOffset>
                </wp:positionV>
                <wp:extent cx="5721350" cy="162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PLAN DE TRABAJ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128.2pt;mso-wrap-distance-left:9.05pt;mso-wrap-distance-right:9.05pt;mso-wrap-distance-top:0pt;mso-wrap-distance-bottom:0pt;margin-top:0.1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PLAN DE TRABA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4640</wp:posOffset>
                </wp:positionH>
                <wp:positionV relativeFrom="paragraph">
                  <wp:posOffset>1270</wp:posOffset>
                </wp:positionV>
                <wp:extent cx="5721350" cy="4872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IRECTOR DE TESI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sz w:val="22"/>
                                <w:szCs w:val="22"/>
                                <w:lang w:val="es-ES_tradn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PROYECTO DE INVESTIGACIÓN VIGENTE BAJO EL CUAL SE DESARROLLARÁ EL PRESENTE PROYECTO TESIS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__________________________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I EL TRABAJO DE TESIS GENERA INFORMACIÓN CONDUCENTE A PATENTES, POR FAVOR INDÍQUELO:    SÍ________      NO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I SU RESPUESTA ES AFIRMATIVA, USTED DEB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1º INCLUIR DOCUMENTOS DE RESPALDO DE SU RESPUESTA (por ejemplo documento de convenio entre USACH e INSTITUCION/ES que financian el proyecto bajo el que se realiza la tesi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2º INFORMAR AL ALUMNO/A DE LAS IMPLICANCIAS DEL PATENTAMIENTO DE RESULTADOS EN LA DIVULGACIÓN DE LOS MISMOS (papers, presentaciones en congresos, entre otro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3º LEER EL PUNTO 6B DE “NORMAS PARA LA REALIZACIÓN, EVALUACIÓN Y CALIFICACIÓN DE LA TESIS Y EL PROCESO DE TITULACIÓN” DE LA FACULTAD DE QUÍMICA Y BIOLOGÍA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sz w:val="22"/>
                                <w:szCs w:val="22"/>
                                <w:lang w:val="es-ES_tradnl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Georgi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sz w:val="22"/>
                                <w:szCs w:val="22"/>
                                <w:lang w:val="es-ES_tradn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Georgi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383.7pt;mso-wrap-distance-left:9.05pt;mso-wrap-distance-right:9.05pt;mso-wrap-distance-top:0pt;mso-wrap-distance-bottom:0pt;margin-top:0.1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DIRECTOR DE TESIS: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Georgia"/>
                          <w:sz w:val="22"/>
                          <w:szCs w:val="22"/>
                          <w:lang w:val="es-ES_tradnl"/>
                        </w:rPr>
                        <w:t xml:space="preserve">                                   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PROYECTO DE INVESTIGACIÓN VIGENTE BAJO EL CUAL SE DESARROLLARÁ EL PRESENTE PROYECTO TESIS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_______________________________________________________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SI EL TRABAJO DE TESIS GENERA INFORMACIÓN CONDUCENTE A PATENTES, POR FAVOR INDÍQUELO:    SÍ________      NO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SI SU RESPUESTA ES AFIRMATIVA, USTED DEB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1º INCLUIR DOCUMENTOS DE RESPALDO DE SU RESPUESTA (por ejemplo documento de convenio entre USACH e INSTITUCION/ES que financian el proyecto bajo el que se realiza la tesi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2º INFORMAR AL ALUMNO/A DE LAS IMPLICANCIAS DEL PATENTAMIENTO DE RESULTADOS EN LA DIVULGACIÓN DE LOS MISMOS (papers, presentaciones en congresos, entre otro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3º LEER EL PUNTO 6B DE “NORMAS PARA LA REALIZACIÓN, EVALUACIÓN Y CALIFICACIÓN DE LA TESIS Y EL PROCESO DE TITULACIÓN” DE LA FACULTAD DE QUÍMICA Y BIOLOGÍA.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Georgia"/>
                          <w:sz w:val="22"/>
                          <w:szCs w:val="22"/>
                          <w:lang w:val="es-ES_tradnl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Georgi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Georgia"/>
                          <w:sz w:val="22"/>
                          <w:szCs w:val="22"/>
                          <w:lang w:val="es-ES_tradn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Georgi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Georgia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99" w:hanging="0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_______________________</w:t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                  </w:t>
      </w:r>
      <w:r>
        <w:rPr>
          <w:sz w:val="20"/>
          <w:szCs w:val="20"/>
        </w:rPr>
        <w:t>Director de Tesis                                                                                          Alumno</w:t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780</wp:posOffset>
                </wp:positionH>
                <wp:positionV relativeFrom="paragraph">
                  <wp:posOffset>19685</wp:posOffset>
                </wp:positionV>
                <wp:extent cx="5584190" cy="817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17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Compromiso de funciones de Director Externo y Profesor Patrocinante, extraído del reglamento de “Normas de inscripción de tesis de la Facultad de Química y Biologí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mo Director de Tesis externo estoy en conocimiento de las normas, trámites y plazos que implica la ejecución de la tesis de los alumnos de la Facultad de Química y Biolog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antiag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Nombre y firma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Director Ex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Yo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mo Profesor  Patrocinante estoy en conocimiento de las normas, trámites y plazos que implica la ejecución de la tesis de los alumnos de la Facultad de Química y Biolog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antiag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Nombre y firma</w:t>
                            </w: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Profesor Patrocin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643.7pt;mso-wrap-distance-left:9.05pt;mso-wrap-distance-right:9.05pt;mso-wrap-distance-top:0pt;mso-wrap-distance-bottom:0pt;margin-top:1.5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Compromiso de funciones de Director Externo y Profesor Patrocinante, extraído del reglamento de “Normas de inscripción de tesis de la Facultad de Química y Biologí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o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mo Director de Tesis externo estoy en conocimiento de las normas, trámites y plazos que implica la ejecución de la tesis de los alumnos de la Facultad de Química y Biolog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antiago,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  <w:t>Nombre y firma</w:t>
                      </w: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  <w:t>Director Ex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Yo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omo Profesor  Patrocinante estoy en conocimiento de las normas, trámites y plazos que implica la ejecución de la tesis de los alumnos de la Facultad de Química y Biolog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antiago,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  <w:t>Nombre y firma</w:t>
                      </w:r>
                      <w:r>
                        <w:rPr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  <w:t>Profesor Patrocin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0</wp:posOffset>
            </wp:positionH>
            <wp:positionV relativeFrom="paragraph">
              <wp:posOffset>165735</wp:posOffset>
            </wp:positionV>
            <wp:extent cx="5619750" cy="925576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1" t="4262" r="33079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ÓN DE LA COMISIÓN DE DOCENCIA</w:t>
      </w:r>
    </w:p>
    <w:p>
      <w:pPr>
        <w:pStyle w:val="Normal"/>
        <w:ind w:right="129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29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652" w:hanging="0"/>
        <w:jc w:val="both"/>
        <w:rPr/>
      </w:pPr>
      <w:r>
        <w:rPr/>
        <w:tab/>
        <w:t xml:space="preserve">En su reunión ordinaria del _______ de ______________ de 201__ la Comisión de Docencia </w:t>
      </w:r>
      <w:r>
        <w:rPr>
          <w:u w:val="single"/>
        </w:rPr>
        <w:t xml:space="preserve">  aprobó / rechazó  </w:t>
      </w:r>
      <w:r>
        <w:rPr/>
        <w:t xml:space="preserve">este Proyecto de Tesis  </w:t>
      </w:r>
      <w:r>
        <w:rPr>
          <w:u w:val="single"/>
        </w:rPr>
        <w:t>con / sin</w:t>
      </w:r>
      <w:r>
        <w:rPr/>
        <w:t xml:space="preserve">  observaciones:</w:t>
      </w:r>
    </w:p>
    <w:p>
      <w:pPr>
        <w:pStyle w:val="Normal"/>
        <w:ind w:right="1299" w:hanging="0"/>
        <w:rPr>
          <w:rFonts w:eastAsia="Georgia"/>
        </w:rPr>
      </w:pPr>
      <w:r>
        <w:rPr>
          <w:rFonts w:eastAsia="Georgi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49530</wp:posOffset>
                </wp:positionV>
                <wp:extent cx="5444490" cy="44049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440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Georgia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Georgia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lang w:val="es-ES_tradn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Georgia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lang w:val="es-ES_tradn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Georgia"/>
                                <w:lang w:val="es-ES_tradnl"/>
                              </w:rPr>
                            </w:pPr>
                            <w:r>
                              <w:rPr>
                                <w:rFonts w:eastAsia="Georgia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46.85pt;mso-wrap-distance-left:9.05pt;mso-wrap-distance-right:9.05pt;mso-wrap-distance-top:0pt;mso-wrap-distance-bottom:0pt;margin-top:3.9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BSERVACIONE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Georgia"/>
                          <w:lang w:val="es-ES_tradnl"/>
                        </w:rPr>
                      </w:pPr>
                      <w:r>
                        <w:rPr>
                          <w:rFonts w:eastAsia="Georgia"/>
                          <w:lang w:val="es-ES_tradnl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Georgia"/>
                          <w:lang w:val="es-ES_tradnl"/>
                        </w:rPr>
                      </w:pPr>
                      <w:r>
                        <w:rPr>
                          <w:rFonts w:eastAsia="Georgia"/>
                          <w:lang w:val="es-ES_tradn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Georgia"/>
                          <w:lang w:val="es-ES_tradnl"/>
                        </w:rPr>
                      </w:pPr>
                      <w:r>
                        <w:rPr>
                          <w:rFonts w:eastAsia="Georgia"/>
                          <w:lang w:val="es-ES_tradn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s-ES_tradnl"/>
                        </w:rPr>
                      </w:pPr>
                      <w:r>
                        <w:rPr>
                          <w:rFonts w:eastAsia="Georgia"/>
                          <w:lang w:val="es-ES_tradn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Georgia"/>
                          <w:lang w:val="es-ES_tradnl"/>
                        </w:rPr>
                      </w:pPr>
                      <w:r>
                        <w:rPr>
                          <w:rFonts w:eastAsia="Georgia"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  <w:t>Nominando a los académicos:</w:t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  <w:t>___________________________________</w:t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  <w:t>___________________________________</w:t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  <w:t>___________________________________</w:t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  <w:t>Como integrantes de la comisión de seguimiento.</w:t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  <w:t>______________________                  _________________________</w:t>
      </w:r>
    </w:p>
    <w:p>
      <w:pPr>
        <w:pStyle w:val="Normal"/>
        <w:ind w:right="1299" w:hanging="0"/>
        <w:jc w:val="both"/>
        <w:rPr/>
      </w:pPr>
      <w:r>
        <w:rPr>
          <w:rFonts w:eastAsia="Georgia"/>
        </w:rPr>
        <w:t xml:space="preserve">             </w:t>
      </w:r>
      <w:r>
        <w:rPr/>
        <w:t>Jefe de Carrera                                             Vicedecano de Docencia</w:t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both"/>
        <w:rPr/>
      </w:pPr>
      <w:r>
        <w:rPr/>
      </w:r>
    </w:p>
    <w:p>
      <w:pPr>
        <w:pStyle w:val="Normal"/>
        <w:ind w:right="1299" w:hanging="0"/>
        <w:jc w:val="center"/>
        <w:rPr/>
      </w:pPr>
      <w:r>
        <w:rPr/>
        <w:t>_________________________</w:t>
      </w:r>
    </w:p>
    <w:p>
      <w:pPr>
        <w:pStyle w:val="Normal"/>
        <w:ind w:right="1299" w:hanging="0"/>
        <w:jc w:val="center"/>
        <w:rPr/>
      </w:pPr>
      <w:r>
        <w:rPr/>
        <w:t>Registrador Curricular</w:t>
      </w:r>
    </w:p>
    <w:sectPr>
      <w:headerReference w:type="default" r:id="rId3"/>
      <w:footerReference w:type="default" r:id="rId4"/>
      <w:type w:val="nextPage"/>
      <w:pgSz w:w="12240" w:h="18745"/>
      <w:pgMar w:left="1701" w:right="242" w:gutter="0" w:header="709" w:top="902" w:footer="83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10320" w:leader="none"/>
      </w:tabs>
      <w:ind w:right="1659" w:hanging="0"/>
      <w:jc w:val="right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0610</wp:posOffset>
          </wp:positionH>
          <wp:positionV relativeFrom="paragraph">
            <wp:posOffset>-409575</wp:posOffset>
          </wp:positionV>
          <wp:extent cx="3295650" cy="9429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Georgia" w:hAnsi="Georgia" w:cs="Georg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38:00Z</dcterms:created>
  <dc:creator>Universidad</dc:creator>
  <dc:description/>
  <cp:keywords/>
  <dc:language>en-US</dc:language>
  <cp:lastModifiedBy>Usuario</cp:lastModifiedBy>
  <cp:lastPrinted>2010-08-11T14:04:00Z</cp:lastPrinted>
  <dcterms:modified xsi:type="dcterms:W3CDTF">2017-10-30T22:29:00Z</dcterms:modified>
  <cp:revision>4</cp:revision>
  <dc:subject/>
  <dc:title>  </dc:title>
</cp:coreProperties>
</file>