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-426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</wp:posOffset>
            </wp:positionH>
            <wp:positionV relativeFrom="paragraph">
              <wp:posOffset>75565</wp:posOffset>
            </wp:positionV>
            <wp:extent cx="49022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spacing w:lineRule="atLeast" w:line="240"/>
        <w:ind w:right="-426" w:hanging="0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697865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NIVERSIDAD DE CHILE                                                           UNIVERSIDAD DE SANTIAGO DE CHILE                                                                         </w:t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  <w:b/>
        </w:rPr>
        <w:t>FACULTAD DE CIENCIAS</w:t>
        <w:tab/>
        <w:tab/>
        <w:tab/>
        <w:tab/>
        <w:t xml:space="preserve">          FACULTAD DE QUIMICA Y BIOLOGIA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SCUELA DE POSTGRADO</w:t>
        <w:tab/>
        <w:tab/>
        <w:t xml:space="preserve">             VICEDECANATO DE INVESTIGACIÓN Y POSTGRADO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ind w:right="-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ICITUD DE ADMISION</w:t>
      </w:r>
    </w:p>
    <w:p>
      <w:pPr>
        <w:pStyle w:val="Normal"/>
        <w:spacing w:lineRule="atLeast" w:line="240"/>
        <w:ind w:right="-426" w:hanging="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L PROGRAMA CONDUCENTE AL GRADO DE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tLeast" w:line="240"/>
        <w:ind w:right="-426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TOR EN MICROBIOLOGIA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PROGRAMA CONJUNTO</w:t>
      </w:r>
    </w:p>
    <w:p>
      <w:pPr>
        <w:pStyle w:val="Normal"/>
        <w:spacing w:lineRule="atLeast" w:line="240"/>
        <w:ind w:right="-426" w:hanging="0"/>
        <w:jc w:val="center"/>
        <w:rPr>
          <w:rFonts w:ascii="Arial Narrow" w:hAnsi="Arial Narrow" w:eastAsia="Arial Narrow" w:cs="Arial Narrow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spacing w:lineRule="atLeast" w:line="240"/>
        <w:ind w:right="-426" w:firstLine="720"/>
        <w:rPr/>
      </w:pPr>
      <w:r>
        <w:rPr>
          <w:rFonts w:cs="Arial Narrow" w:ascii="Arial Narrow" w:hAnsi="Arial Narrow"/>
        </w:rPr>
        <w:t>Solicitante: Nombres: _________________________________________________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Apellidos: ________________________________________________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mail:</w:t>
        <w:tab/>
        <w:t>_______________________________________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viar a: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scuela de Postgrado – Facultad de Ciencias. Universidad de Chile</w:t>
      </w:r>
    </w:p>
    <w:p>
      <w:pPr>
        <w:pStyle w:val="Normal"/>
        <w:spacing w:lineRule="atLeast" w:line="240"/>
        <w:ind w:right="-426" w:firstLine="720"/>
        <w:rPr/>
      </w:pPr>
      <w:r>
        <w:rPr>
          <w:rFonts w:cs="Arial Narrow" w:ascii="Arial Narrow" w:hAnsi="Arial Narrow"/>
        </w:rPr>
        <w:t>Casilla 653 - Las Palmeras 3425 - Ñuñoa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NTIAGO – CHILE       Teléfono: +56-2-9787203 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</w:rPr>
          <w:t>epocas@uchile.cl</w:t>
        </w:r>
      </w:hyperlink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ó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rPr/>
      </w:pPr>
      <w:r>
        <w:rPr>
          <w:rFonts w:cs="Arial Narrow" w:ascii="Arial Narrow" w:hAnsi="Arial Narrow"/>
          <w:b w:val="false"/>
        </w:rPr>
        <w:t>2.-Unidad de Desarrollo de Postgrados de la Facultad de Química y Biología. Universidad de Santiago de Chile, Casilla 40 Correo 33, Santiago; Avda. B.O´Higgins 3363 Estación Central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: +56-2-7181001 </w:t>
      </w:r>
    </w:p>
    <w:p>
      <w:pPr>
        <w:pStyle w:val="Normal"/>
        <w:ind w:firstLine="708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e-mail:  </w:t>
      </w:r>
      <w:hyperlink r:id="rId5">
        <w:r>
          <w:rPr>
            <w:rStyle w:val="InternetLink"/>
            <w:rFonts w:cs="Arial Narrow" w:ascii="Arial Narrow" w:hAnsi="Arial Narrow"/>
            <w:lang w:val="it-IT"/>
          </w:rPr>
          <w:t>postgrados.fqb@usach.cl</w:t>
        </w:r>
      </w:hyperlink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tLeast" w:line="240"/>
        <w:ind w:right="-426" w:firstLine="720"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  <w:r>
        <w:rPr>
          <w:rFonts w:cs="Arial Narrow" w:ascii="Arial Narrow" w:hAnsi="Arial Narrow"/>
        </w:rPr>
        <w:t>Área de Interés: 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A: ANTECEDENTES PERSONALES: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7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NOMBRE COMPLETO: ___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CEDULA DE IDENTIDAD: 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- FECHA DE NACIMIENTO: 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NACIONALIDAD: ________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ESTADO CIVIL: ________________________</w:t>
        <w:tab/>
        <w:t>Nº DE HIJOS: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 DIRECCION PERMANENTE: 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e</w:t>
        <w:tab/>
        <w:tab/>
        <w:tab/>
        <w:t>Nº</w:t>
        <w:tab/>
        <w:tab/>
        <w:tab/>
        <w:t>Depto.</w:t>
        <w:tab/>
        <w:tab/>
        <w:tab/>
        <w:t>Casa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a</w:t>
        <w:tab/>
        <w:tab/>
        <w:t>Ciudad</w:t>
        <w:tab/>
        <w:tab/>
        <w:tab/>
        <w:t xml:space="preserve">País </w:t>
        <w:tab/>
        <w:tab/>
        <w:tab/>
        <w:t>Casilla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- TRABAJO    RENTADO: 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8.- TELEFONOS: Personal_____________Trabajos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- NOMBRE DE PADRES Y APODERADO: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Padre: ______________________________Dirección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Madre: _____________________________Dirección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Apoderado: __________________________Dirección: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: ESTA SOLICITUD DEBE SER LLENADA CON LETRA DE IMPRETA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 ANTECEDENTES ACADEMICOS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- ESTUDIOS SUPERIORES POST-SECUNDARIOS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ab/>
        <w:tab/>
        <w:tab/>
        <w:tab/>
        <w:t xml:space="preserve">Fecha de         </w:t>
        <w:tab/>
        <w:t>Prom. de</w:t>
        <w:tab/>
        <w:t xml:space="preserve">   Títulos y Grado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UNIVERSIDAD O INSTITUCION         Ingreso Egreso        Notas        Obtenidos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.-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-________________________________________________________________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- TESIS DE GRADO DE MEMORIA DE TITULO: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NOMBRE: 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Tutor: _________________________Lugar:______________________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3.- FECHA DE GRADUACION: ____________4.-CALIFICACION DE GRADO_________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- ACTIVIDADES DE POSTGRADO (Cursos, estadías en elaboración, otros).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-BECAS ONTENIDAS, PREMIOS Y HONORES:</w:t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/>
      </w:pPr>
      <w:r>
        <w:rPr>
          <w:rFonts w:cs="Arial Narrow" w:ascii="Arial Narrow" w:hAnsi="Arial Narrow"/>
        </w:rPr>
        <w:t>7.-CONOCIMIENTOS DE IDIOMAS EXTRAJEROS (B(Bueno),  R(Regular) o M(Malo)</w:t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IOMAS </w:t>
        <w:tab/>
        <w:tab/>
        <w:t>LECTURA</w:t>
        <w:tab/>
        <w:tab/>
        <w:t>ESCRITURA</w:t>
        <w:tab/>
        <w:tab/>
        <w:t>CONVERSACIÓN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right="-426" w:hanging="0"/>
        <w:rPr/>
      </w:pPr>
      <w:r>
        <w:rPr>
          <w:rFonts w:cs="Arial Narrow" w:ascii="Arial Narrow" w:hAnsi="Arial Narrow"/>
          <w:sz w:val="20"/>
          <w:lang w:val="es-ES"/>
        </w:rPr>
        <w:t>8.-TRABAJOS CIENTIFICOS: Enumere publicaciones incluyendo Tesis y participaciones en congresos y otras reuniones científicas. Indique el título completo del trabajo, nombre de los autores y referencias precisas de las publicaciones.  En lo posible acompañe separatas de los trabajos. En caso necesario; use hojas adicionales para presentar la información completa que se solicita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9.- SOCIEDADES CIENTIFICAS A LAS QUE PERTENECE: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-CARGOS PROFESIONALES, ACADEMICO O TECNICO DESEMPEÑADOS:</w:t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Comience por el más reciente)</w:t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</w:t>
        <w:tab/>
        <w:t xml:space="preserve">           Fecha</w:t>
        <w:tab/>
        <w:tab/>
        <w:t xml:space="preserve">     Breve descripción</w:t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Cargo o posición</w:t>
        <w:tab/>
        <w:t>empleador</w:t>
        <w:tab/>
        <w:t xml:space="preserve">       Desde  Hasta                    del trabajo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- REFERENCIAS: Indique nombres, títulos y direcciones de tres personas que puedan informar sobre su preparación y condiciones personales. Al menos un a de ellas debe ser de la Universidad de donde se graduó.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.  OTROS ANTECEDENTES</w:t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1. Interés en seguir estudios de postgrado. (Fundamente su interés, Indique el Campo o área de investigación que más le trae y señale, si las tiene, sus preferencias sobre laboratorio o grupos en que le gustaría realizar su tesis):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2.- FUENTES Y MONTOS APROXIMADOS DE SUBSISTENCIA DURANTE SU PERMANENCIA EN EL PROGRAMA: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Sueldo: 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Becas (nómbrelas): 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c) Apoderado: 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Otras(detalle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3.-DEDICACION AL PROGRAMA (Se entiende por dedicación completa dedicar cada año al menos 36 horas semana con 48 horas c/u a actividades académicas (cursos, investigación, seminarios y estudio)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% _______</w:t>
        <w:tab/>
        <w:tab/>
        <w:tab/>
        <w:tab/>
        <w:t>50%__________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- OTROS ANTECEDENTES (Señale cualquier otro antecedente que pueda ser relevante para decidir sobre su postulación).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5.- CERTIFICADOS Y DOCUMENTOS QUE DEBEN ACOMPAÑAR LA SOLICITUD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.- Certificado oficial de notas de sus estudios universitarios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.- Certificado de titulo y/o grados universitarios debidamente oficializados (legalizados)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c).- Cartas de recomendación de las personas señaladas en el punto b11, enviada directamente por el informante a la escuela o adjunta a la solicitud en sobre sellado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/>
      </w:pPr>
      <w:r>
        <w:rPr>
          <w:rFonts w:cs="Arial Narrow" w:ascii="Arial Narrow" w:hAnsi="Arial Narrow"/>
        </w:rPr>
        <w:t>d).- 2 fotografías tamaño carnet (con nombre y Nº de cedula de identidad)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 DE ENVIO: 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IRMA DEL SOLICITANTE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-426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cuela de Postgrado – Facultad de Ciencias. Universidad de Chil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idad de Desarrollo de Postgrados, Facultad de Química y Biología, Universidad de Santiago de Chile.</w:t>
      </w:r>
    </w:p>
    <w:p>
      <w:pPr>
        <w:pStyle w:val="Normal"/>
        <w:spacing w:lineRule="atLeast" w:line="240"/>
        <w:ind w:right="-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426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-426" w:firstLine="720"/>
      <w:jc w:val="both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pocas@uchile.cl" TargetMode="External"/><Relationship Id="rId5" Type="http://schemas.openxmlformats.org/officeDocument/2006/relationships/hyperlink" Target="mailto:postgrados.fqb@usach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05:00Z</dcterms:created>
  <dc:creator>.</dc:creator>
  <dc:description/>
  <cp:keywords/>
  <dc:language>en-US</dc:language>
  <cp:lastModifiedBy>Usuario FQyB</cp:lastModifiedBy>
  <cp:lastPrinted>2009-09-07T16:17:00Z</cp:lastPrinted>
  <dcterms:modified xsi:type="dcterms:W3CDTF">2022-08-11T16:39:00Z</dcterms:modified>
  <cp:revision>3</cp:revision>
  <dc:subject/>
  <dc:title>UNIVERSIDAD DE CHILE</dc:title>
</cp:coreProperties>
</file>