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FORMULARIO Nº1  PRESENTACION DE TEMAS PARA PRACTICA PROFESIONAL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LICENCIATURA EN QUIMICA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mbre del alumn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Empresa: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itulo de la Práctica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bjetivo General de la Práctica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reve descripción del la práctica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visión/Departamento/Sección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rección/Comuna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Jefe de Práctica : 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rgo o función : 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echa Inicio: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echa programada de término: 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708"/>
        <w:jc w:val="center"/>
        <w:rPr>
          <w:sz w:val="24"/>
          <w:lang w:val="es-ES"/>
        </w:rPr>
      </w:pPr>
      <w:r>
        <w:rPr>
          <w:sz w:val="24"/>
          <w:lang w:val="es-ES"/>
        </w:rPr>
        <w:t>_______________________</w:t>
      </w:r>
    </w:p>
    <w:p>
      <w:pPr>
        <w:pStyle w:val="Normal"/>
        <w:ind w:left="708" w:firstLine="708"/>
        <w:jc w:val="center"/>
        <w:rPr>
          <w:sz w:val="24"/>
          <w:lang w:val="es-ES"/>
        </w:rPr>
      </w:pPr>
      <w:r>
        <w:rPr>
          <w:sz w:val="24"/>
          <w:lang w:val="es-ES"/>
        </w:rPr>
        <w:t>Jefe de  Práct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ntiago, ____de ____________ de 20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USO EXCLUSIVO COMISIÓN DE DOCENC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on fecha________________________________ la  Comisión de Docencia ha aprobado la Inscripción de Práctica Profesional del  alumno y ha nombrado como Profesor Supervisor a 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__________________                                                         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Firma Jefe de Carrera</w:t>
        <w:tab/>
        <w:tab/>
        <w:tab/>
        <w:tab/>
        <w:tab/>
        <w:tab/>
        <w:t xml:space="preserve">Firma </w:t>
        <w:tab/>
        <w:t>Registrador Curricula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type w:val="nextPage"/>
      <w:pgSz w:w="12240" w:h="20160"/>
      <w:pgMar w:left="1559" w:right="902" w:gutter="0" w:header="72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945</wp:posOffset>
          </wp:positionH>
          <wp:positionV relativeFrom="paragraph">
            <wp:posOffset>-414655</wp:posOffset>
          </wp:positionV>
          <wp:extent cx="3869690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1:00Z</dcterms:created>
  <dc:creator>Facultad de Quimica y Biologia</dc:creator>
  <dc:description/>
  <dc:language>en-US</dc:language>
  <cp:lastModifiedBy>Usuario</cp:lastModifiedBy>
  <dcterms:modified xsi:type="dcterms:W3CDTF">2017-10-30T21:01:00Z</dcterms:modified>
  <cp:revision>2</cp:revision>
  <dc:subject/>
  <dc:title/>
</cp:coreProperties>
</file>